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    enhancement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    increased split file read buffer size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    changed 'verifying' to ' 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'HoldInfo' for split file reads to prevent trashing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   optimization of split file read/write to reduce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   fix to read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   fix to rea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    added /p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    enhanced /p to apply to dir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   enhanced /x &amp; /y to allow multiple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        added code for read-only open of files for increased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etworks and multi-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    add file reset before set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8        reduce max buffer size to increase speed on floppies &amp; line up the re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        modify unfinished file read buffer usage to use all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   fix cosmetics of /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Ctrl-C during prompt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   added /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 /p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ile prompt now has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- copy onl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- don't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- copy all files in thi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dir prompt now has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- copy thi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- don't copy thi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- copy this dir and all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&amp;files - copy all files in this dir and its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for dirs followed by all for file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&amp;files for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lename a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ser configurable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nhanc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